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بر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بیماری‌ها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غی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اگی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427355</wp:posOffset>
                </wp:positionV>
                <wp:extent cx="9124315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31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ی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یروا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ان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:</w:t>
                            </w:r>
                            <w:r>
                              <w:rPr>
                                <w:rFonts w:eastAsia="B Yagut" w:cs="B Yagut" w:ascii="B Yagut" w:hAnsi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8.45pt;height:105.65pt;mso-wrap-distance-left:9.05pt;mso-wrap-distance-right:9.05pt;mso-wrap-distance-top:0pt;mso-wrap-distance-bottom:0pt;margin-top:33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یماری‌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یرواگ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انه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.:</w:t>
                      </w:r>
                      <w:r>
                        <w:rPr>
                          <w:rFonts w:eastAsia="B Yagut" w:cs="B Yagut" w:ascii="B Yagut" w:hAnsi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959"/>
        <w:gridCol w:w="1050"/>
        <w:gridCol w:w="797"/>
        <w:gridCol w:w="610"/>
        <w:gridCol w:w="789"/>
        <w:gridCol w:w="919"/>
        <w:gridCol w:w="630"/>
        <w:gridCol w:w="821"/>
        <w:gridCol w:w="679"/>
        <w:gridCol w:w="664"/>
        <w:gridCol w:w="713"/>
        <w:gridCol w:w="720"/>
      </w:tblGrid>
      <w:tr>
        <w:trPr>
          <w:trHeight w:val="519" w:hRule="atLeast"/>
        </w:trPr>
        <w:tc>
          <w:tcPr>
            <w:tcW w:w="5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وردين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ديبهشت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داد</w:t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ير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داد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يور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ان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م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فند</w:t>
            </w:r>
          </w:p>
        </w:tc>
      </w:tr>
      <w:tr>
        <w:trPr>
          <w:trHeight w:val="167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اب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تاي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تاي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شه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شارخو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ود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رگ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لونوسکو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سن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اس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ND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ND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ربالگ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اس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ژور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ث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و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ِ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KU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KU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1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پوتیروئید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 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1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3-02-12T04:36:00Z</dcterms:modified>
  <cp:revision>12</cp:revision>
  <dc:subject/>
  <dc:title>عناوين</dc:title>
</cp:coreProperties>
</file>